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T </w:t>
      </w:r>
      <w:r>
        <w:rPr>
          <w:rFonts w:cs="Verdana" w:ascii="Verdana" w:hAnsi="Verdana"/>
          <w:sz w:val="36"/>
          <w:szCs w:val="36"/>
        </w:rPr>
        <w:t>nosac markera (etikete / nalepnice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940050" cy="359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zatvoreni providni rukavac sa posebnim dzepom za etiketu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dzep za etiketu je tako dizajniran da omogucava sigurno prijanjanje etikete i njenu zastitu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postavljanje etikete je nezavisno od postavljanja markera; ona se moze postavljati u vec postavljen marker, a etikate sa moze menjati i naknadno ukoliko se pokaze potreb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na raspolaganju su cetiri osnovne velicine ovog nosaca, koje uz istu velicinu dzepa, omogucavaju obelezavanje vecine dimenzija zica i kablov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dizajn markera omogucava odlicno prijanjanje za provodnik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 xml:space="preserve">sirok izbor PARTEX etiketa i nalepnica korisniko omogucava gotovo neogranicene mogucnosti obelezavanja prema sopstvenim potrebama (etikete i nalepnice pogledati odvojeno) </w:t>
      </w:r>
      <w:r>
        <w:rPr>
          <w:rFonts w:cs="Verdana" w:ascii="Verdana" w:hAnsi="Verdana"/>
          <w:sz w:val="24"/>
          <w:szCs w:val="24"/>
          <w:lang w:val="sv-SE"/>
        </w:rPr>
        <w:br w:type="textWrapping" w:clear="all"/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SPECIFIKACIJA: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DIZAJN</w:t>
      </w:r>
      <w:r>
        <w:rPr>
          <w:rFonts w:cs="Verdana" w:ascii="Verdana" w:hAnsi="Verdana"/>
          <w:sz w:val="24"/>
          <w:szCs w:val="24"/>
          <w:lang w:val="sv-SE"/>
        </w:rPr>
        <w:t xml:space="preserve">: MARKER ZATVORENOG TIPA SA DZEPOM U KOJI SE POSTAVLJA ETIKETA. </w:t>
      </w:r>
      <w:r>
        <w:rPr>
          <w:rFonts w:cs="Verdana" w:ascii="Verdana" w:hAnsi="Verdana"/>
          <w:b/>
          <w:sz w:val="24"/>
          <w:szCs w:val="24"/>
          <w:lang w:val="sv-SE"/>
        </w:rPr>
        <w:t>PT</w:t>
      </w:r>
      <w:r>
        <w:rPr>
          <w:rFonts w:cs="Verdana" w:ascii="Verdana" w:hAnsi="Verdana"/>
          <w:sz w:val="24"/>
          <w:szCs w:val="24"/>
          <w:lang w:val="sv-SE"/>
        </w:rPr>
        <w:t xml:space="preserve"> MARKER JE NAMENJEN OBELEZAVANJU KLEMA MIN. 6 mm. ZA OBELEZAVANJE 5 mm KLEMA PREPORUCUJE SE </w:t>
      </w:r>
      <w:r>
        <w:rPr>
          <w:rFonts w:cs="Verdana" w:ascii="Verdana" w:hAnsi="Verdana"/>
          <w:b/>
          <w:sz w:val="24"/>
          <w:szCs w:val="24"/>
          <w:lang w:val="sv-SE"/>
        </w:rPr>
        <w:t>PT+</w:t>
      </w:r>
      <w:r>
        <w:rPr>
          <w:rFonts w:cs="Verdana" w:ascii="Verdana" w:hAnsi="Verdana"/>
          <w:sz w:val="24"/>
          <w:szCs w:val="24"/>
          <w:lang w:val="sv-SE"/>
        </w:rPr>
        <w:t xml:space="preserve"> MARKER (POGLEDATI POSEBNO). DIZAJN DZEPA PRUZA RELATIVNO DOBRU ZASTITU ETIKETI OD PRASINE I ULJA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MATERIJAL</w:t>
      </w:r>
      <w:r>
        <w:rPr>
          <w:rFonts w:cs="Verdana" w:ascii="Verdana" w:hAnsi="Verdana"/>
          <w:sz w:val="24"/>
          <w:szCs w:val="24"/>
          <w:lang w:val="sv-SE"/>
        </w:rPr>
        <w:t xml:space="preserve">: BEZ KADMIJUMA I SILIKONA, MEKANI PVC PROIZVEDEN SPECIJALNO PO PARTEX SPECIFIKACIJI. 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BOJE</w:t>
      </w:r>
      <w:r>
        <w:rPr>
          <w:rFonts w:cs="Verdana" w:ascii="Verdana" w:hAnsi="Verdana"/>
          <w:sz w:val="24"/>
          <w:szCs w:val="24"/>
          <w:lang w:val="sv-SE"/>
        </w:rPr>
        <w:t>: PROVIDAN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TEKST</w:t>
      </w:r>
      <w:r>
        <w:rPr>
          <w:rFonts w:cs="Verdana" w:ascii="Verdana" w:hAnsi="Verdana"/>
          <w:sz w:val="24"/>
          <w:szCs w:val="24"/>
          <w:lang w:val="sv-SE"/>
        </w:rPr>
        <w:t>: ALFANUMERICKE OZNAKE I SPECIJALNI KARAKTERI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OTPORNOST NA VISOKU TEMPERATURU</w:t>
      </w:r>
      <w:r>
        <w:rPr>
          <w:rFonts w:cs="Verdana" w:ascii="Verdana" w:hAnsi="Verdana"/>
          <w:sz w:val="24"/>
          <w:szCs w:val="24"/>
          <w:lang w:val="sv-SE"/>
        </w:rPr>
        <w:t>: MARKER ZADRZAVA OBLIK U OPSEGU TEMPERATURE OD -30ºC DO + 60ºC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OTPORNOST</w:t>
      </w:r>
      <w:r>
        <w:rPr>
          <w:rFonts w:cs="Verdana" w:ascii="Verdana" w:hAnsi="Verdana"/>
          <w:sz w:val="24"/>
          <w:szCs w:val="24"/>
          <w:lang w:val="sv-SE"/>
        </w:rPr>
        <w:t>: MARKER JE PROIZVEDEN U SKLADU SA PARTEX PTP (PRODUCT TEST PROGRAMME) RAZRADJENIM I PROPISANIM OD STRANE SVEDSKOG INZTITUTA ZA ISPITIVANJE MATERIJALA (Swedidh Test and Research Institute) prema sledecim zahtevima i standardim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zapaljivost prema standardu UL94-VO (za standarde vidi posebno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otporan na UV zracenj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otporan na uticaj agresivnih hemikalij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otporan na starenje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ZA PRIMENU U POSEBNO AGRESIVNOM OKRUZENJU MOLIMO VAS DA NAS KONTAKTIRATE.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DIMENZIJE U mm (NOMINALNE)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eastAsia="Verdana" w:cs="Verdana" w:ascii="Verdana" w:hAnsi="Verdana"/>
          <w:sz w:val="24"/>
          <w:szCs w:val="24"/>
          <w:lang w:val="sv-SE"/>
        </w:rPr>
        <w:t xml:space="preserve">       </w:t>
      </w:r>
      <w:r>
        <w:rPr>
          <w:rFonts w:cs="Verdana" w:ascii="Verdana" w:hAnsi="Verdana"/>
          <w:sz w:val="24"/>
          <w:szCs w:val="24"/>
          <w:lang w:val="sv-SE"/>
        </w:rPr>
        <w:drawing>
          <wp:inline distT="0" distB="0" distL="0" distR="0">
            <wp:extent cx="184086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07105" cy="1925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026"/>
                              <w:gridCol w:w="1140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Oznaka tip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Visina H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Sirina B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Duz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T-02015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T-20015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T-30015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T-02021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T-10021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T-20021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T-30021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51.6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026"/>
                        <w:gridCol w:w="1140"/>
                        <w:gridCol w:w="1425"/>
                      </w:tblGrid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Oznaka tip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Visina H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Sirina B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Duz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T-02015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T-20015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T-30015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T-02021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T-10021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T-20021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T-30021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Napomena: mere su referentne u odnosu na najmanji precnik na kome se marker primenjuje.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sv-SE"/>
        </w:rPr>
        <w:t xml:space="preserve">Sirok izbor PARTEX etiketa i nalepnica, materijala od koga su iste izradjene kao i mogucnost stampanja etiketa i nalepnica na obicnim laserski i inkjet stampacima, cini marker tipa </w:t>
      </w:r>
      <w:r>
        <w:rPr>
          <w:rFonts w:cs="Verdana" w:ascii="Verdana" w:hAnsi="Verdana"/>
          <w:b/>
          <w:sz w:val="24"/>
          <w:szCs w:val="24"/>
          <w:lang w:val="sv-SE"/>
        </w:rPr>
        <w:t>PT</w:t>
      </w:r>
      <w:r>
        <w:rPr>
          <w:rFonts w:cs="Verdana" w:ascii="Verdana" w:hAnsi="Verdana"/>
          <w:sz w:val="24"/>
          <w:szCs w:val="24"/>
          <w:lang w:val="sv-SE"/>
        </w:rPr>
        <w:t xml:space="preserve"> siroko primenljivim u svim vrstama obelezavanja.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VELICINE I PAKOVANJE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767"/>
        <w:gridCol w:w="2052"/>
        <w:gridCol w:w="182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  <w:t>Kataloski bro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cnik, mm</w:t>
            </w:r>
          </w:p>
          <w:p>
            <w:pPr>
              <w:pStyle w:val="Normal"/>
              <w:jc w:val="center"/>
              <w:rPr>
                <w:rFonts w:ascii="Verdana" w:hAnsi="Verdana" w:cs="Verdana"/>
                <w:vertAlign w:val="superscript"/>
                <w:lang w:val="sv-SE"/>
              </w:rPr>
            </w:pPr>
            <w:r>
              <w:rPr>
                <w:rFonts w:cs="Verdana" w:ascii="Verdana" w:hAnsi="Verdana"/>
                <w:vertAlign w:val="superscript"/>
                <w:lang w:val="sv-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vrsina, mm</w:t>
            </w:r>
            <w:r>
              <w:rPr>
                <w:rFonts w:cs="Verdana" w:ascii="Verdana" w:hAnsi="Verdana"/>
                <w:vertAlign w:val="superscript"/>
                <w:lang w:val="sv-SE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kovanje, kesica, komad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T-02015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 xml:space="preserve">1.3 – 3.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~0.25 – 1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2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T-10015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2.5 – 5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~1.5 – 4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2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T-20015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4.0 – 10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~2.5 – 16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T-30015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8.0 – 16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~16.0 – 75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T-0202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.3 – 3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~0.25 – 1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2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T-1002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2.5 – 5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~1.5 – 4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2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T-2002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4.0 – 10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~2.5 – 16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T-3002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8.0 – 16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~16.0 – 75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PRIMEN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drawing>
          <wp:inline distT="0" distB="0" distL="0" distR="0">
            <wp:extent cx="5211445" cy="3600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645033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45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6:00Z</dcterms:created>
  <dc:creator>user</dc:creator>
  <dc:description/>
  <cp:keywords/>
  <dc:language>en-US</dc:language>
  <cp:lastModifiedBy>DM</cp:lastModifiedBy>
  <cp:lastPrinted>2012-09-28T10:48:00Z</cp:lastPrinted>
  <dcterms:modified xsi:type="dcterms:W3CDTF">2013-11-07T09:36:00Z</dcterms:modified>
  <cp:revision>2</cp:revision>
  <dc:subject/>
  <dc:title>Nas znak:                    </dc:title>
</cp:coreProperties>
</file>